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10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31 mart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 nr. 9720/ 25 mart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ordinară pentru joi, 31 martie 2022, ora </w:t>
      </w:r>
      <w:r>
        <w:rPr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Ședința se va desfășura cu participare fizică conform prevederilor Regulamentului de organizare și funcționare al Consiliului local al Municipiului Lupeni în sala de ședințe a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ul 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5 mart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10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ocată la data de 31 martie 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31 martie 2022 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22 martie 20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2 –  Proiect de hotărâre nr. . 13/ 2022 pentru însuşirea raportului informării şi consultării publicului precum și aprobarea documentaţiei Plan Urbanistic de Detaliu (P.U.D.) “CONSTRUIRE STAȚIE I.T.P.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3 – Proiect de hotărâre nr. 42/ 2022 privind aprobarea Planului de Analiză şi Acoperire a Riscurilor la nivelul Municipiului Lupeni pe anul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4 –  Proiect de hotărâre nr. 43/ 2022 privind aprobarea programului de acţiuni şi lucrări publice de interes local executate în anul 2022 cu beneficiarii de venit minim garantat stabilit potrivit prevederilor Legii nr. 416/ 2001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5 – Proiect de hotărâre nr. 44/ 2022 privind stabilirea cuantumului chiriilor aferente contractelor de închiriere pentru unităţile locative construite de către Agenţia Naţională pentru locuinţe în municipiul Lupeni, Bulevardul Păcii, bl. 62 și bl. 56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6 – Proiect de hotărâre nr. 49/ 2022 pentru darea în administrare a unor bunuri imobile aflate în domeniul public al Municipiului Lupeni către Liceul Teoretic „Mircea Eliade” Lupeni.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 – Proiect de hotărâre nr. 50/ 2022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entru darea în administrare a unor bunuri imobile aflate în domeniul public al Municipiului Lupeni către Spitalul Municipal Lupeni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8 – Proiect de hotărâre nr. 52/ 2022 pentru modificarea Hotărârii Consiliului local al Municipiului Lupeni nr. 38/ 2021 privind aprobarea organigramei şi statului de funcţii al Spitalului Municipiului Lupe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9 – Proiect de hotărâre nr. 54/ 2022 privind indexarea impozitelor şi taxelor locale pentru anul 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0 – Proiect de hotărâre nr. 55/ 2022 privind sprijinirea participării delegației Clubului Sportiv ,,SHINTO” Lupeni la Campionatul Mondial de Karate, ce se va desfășura în perioada 01.06.2022 - 07.07.2022 în Fort Lauderdale, SU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1 – Proiect de hotărâre nr. 56/ 2022 pentru modificarea Hotărârii Consiliului local al Municipiului Lupeni nr. 107/ 2021 privind aprobarea desemnării reprezentanţilor Consiliului local al Municipiului Lupeni în Consiliile de Administraţie ale unităţilor de învăţământ din Municipiul Lupe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2 – Proiect de hotărâre nr. 57/ 2022 privind aprobarea prelungirii a două contracte de închiriere care au ca obiect locuințe pentru tineri destinate închirierii, amplasate în municipiul Lupeni, blocul 56 – ANL, județul Hunedoa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3 – Proiect de hotărâre nr. 58/ 2022 privind aprobarea prelungirii a 2 contracte de închiriere care au ca obiect locuințe pentru tineri destinate închirierii, amplasate în municipiul Lupeni, blocul 62 – ANL, județul Hunedoara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4 – Proiect de hotărâre nr. 59/ 2022 privind aprobarea încetării, prin acordul părților, conform prevederilor contractuale, a unui contract de închiriere de locuințe ANL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5 – Proiect de hotărâre nr. 60/ 2022 pentru revocarea parțială a Hotărârii Consiliului local al Municipiului Lupeni nr. 29/ 2022 privind aprobarea unor schimburi de locuințe de tip ANL situate administrativ în Municipiul Lupeni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6 – Proiect de hotărâre nr. 61/ 2022 pentru revocarea parțială a Hotărârii Consiliului local al Municipiului Lupeni nr. 31/ 2022 privind aprobarea repartizării unor locuinţe ANL situate administrativ în Municipiul Lupeni, Bulevardul Păcii, judeţul Hunedoara, conform listei anuale de priorităţi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7 – Proiect de hotărâre nr. 62/  2022 pentru modificarea și completarea Hotărârii Consiliului Local al Municipiului Lupeni nr. 30/ 2022 privind aprobarea Listei anuale de priorităţi pentru repartizarea locuinţelor ANL din Municipiul Lupeni, judeţul Hunedoara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8 – Proiect de hotărâre nr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63/ 2022 privind aprobarea repartizării unor locuinţe ANL situate administrativ în Municipiul Lupeni, Bulevardul Păcii, judeţul Hunedoara, conform listei anuale de priorităţi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9 – Proiect de hotărâre nr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64/ 2022 privind aprobarea unui schimb de locuințe de tip ANL situat administrativ în Municipiul Lupeni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Hlk517774172"/>
      <w:bookmarkEnd w:id="1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25 mart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marius</cp:lastModifiedBy>
  <cp:lastPrinted>2022-03-25T09:10:00Z</cp:lastPrinted>
  <dcterms:modified xsi:type="dcterms:W3CDTF">2022-03-25T07:28:00Z</dcterms:modified>
  <cp:revision>489</cp:revision>
  <dc:subject/>
  <dc:title>               </dc:title>
</cp:coreProperties>
</file>